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</w:rPr>
        <w:t>Министерство труда и социальной защиты населе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rFonts w:cs="Times New Roman"/>
          <w:sz w:val="28"/>
        </w:rPr>
        <w:t>Ставропольского края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>ГБСУСОН «Ставропольский краевой геронтологический центр»</w:t>
      </w:r>
    </w:p>
    <w:p>
      <w:pPr>
        <w:pStyle w:val="Normal"/>
        <w:jc w:val="center"/>
        <w:rPr/>
      </w:pPr>
      <w:r>
        <w:rPr/>
        <w:t>=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09» января 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г. Ставрополь                                    № 2-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 xml:space="preserve">Об обеспечении безопасности и </w:t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 xml:space="preserve">антитеррористической защиты в ГБСУСОН </w:t>
      </w:r>
    </w:p>
    <w:p>
      <w:pPr>
        <w:pStyle w:val="Normal"/>
        <w:spacing w:lineRule="exact" w:line="283"/>
        <w:rPr/>
      </w:pPr>
      <w:r>
        <w:rPr>
          <w:sz w:val="28"/>
          <w:szCs w:val="28"/>
        </w:rPr>
        <w:t>«Ставропольский краевой геронтологический центр»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ind w:hanging="15"/>
        <w:jc w:val="both"/>
        <w:rPr/>
      </w:pPr>
      <w:r>
        <w:rPr>
          <w:color w:val="000000"/>
          <w:sz w:val="28"/>
          <w:szCs w:val="28"/>
        </w:rPr>
        <w:tab/>
        <w:tab/>
        <w:t xml:space="preserve">В соответствии с требованиями Федерального Закона Российской Федерации от 6 марта 2006 года  № 35-ФЗ «О противодействии терроризму», положениями Указа Президента Российской Федерации «О мерах по противодействию терроризму» от 15 февраля 2006 года  № 116, постановления Правительства Российской Федерации «О мерах по противодействию терроризму» от 06 июня 2007 года № 352, требований «Инструкции по организации обеспечения безопасности учреждений министерства труда и социальной защиты населения Ставропольского края от террористических и других экстремистских угроз»  и в целях </w:t>
      </w:r>
      <w:r>
        <w:rPr>
          <w:rStyle w:val="FontStyle106"/>
          <w:color w:val="000000"/>
          <w:sz w:val="28"/>
          <w:szCs w:val="28"/>
        </w:rPr>
        <w:t xml:space="preserve">предупреждения и пресечения противоправных посягательств на жизнь и здоровье граждан и административных правонарушений на территории учреждения, а также </w:t>
      </w:r>
      <w:r>
        <w:rPr>
          <w:color w:val="000000"/>
          <w:sz w:val="28"/>
          <w:szCs w:val="28"/>
        </w:rPr>
        <w:t>подготовки должностных лиц и работников к действиям по защите от опасностей, возникающих при угрозе террористического акта и обучения персонала  действиям  в экстремальных условиях</w:t>
      </w:r>
    </w:p>
    <w:p>
      <w:pPr>
        <w:pStyle w:val="Normal"/>
        <w:shd w:fill="FFFFFF" w:val="clear"/>
        <w:tabs>
          <w:tab w:val="clear" w:pos="709"/>
          <w:tab w:val="left" w:pos="705" w:leader="none"/>
        </w:tabs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В целях безопасного функционирования установить в ГБСУСОН «Ставропольский краевой геронтологический центр» (далее - учреждение) режим безопасности и антитеррористической защит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1. Общее руководство обеспечением безопасности и антитеррористической защиты в учреждении осуществляю лично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ю и проведение работы по обеспечению безопасности и мер антитеррористической защиты, в целом в учреждении, возложить на инженера по ГО и ЧС Маслова В.В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3. Организацию и проведение работы по обеспечению безопасности в подразделениях возложить на руководителей структурных подразделений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.Установить в учреждении пропускной и внутриобъектовый режим.        </w:t>
        <w:tab/>
      </w: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возлагается на частных охранников охранного предприятия, согласно положениям заключенного контракта на оказание услуг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1. Для обеспечения безопасности получателей социальных услуг и работников учреждения, охраны имущества и территории, а также осуществления физической охраны, на договорной основе привлечь сотрудников охраны ООО ЧОП «Багратион-26» и определить посты физической охраны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ст № 1- вход (въезд) через проходную на территорию учреждения, стационарный круглосуточный, один охранник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ст № 2 - главный вход в административно-жилой корпус, стационарный круглосуточный, один охранник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2. На договорной основе привлечь группы быстрого реагирования ФГКУ УВО Войск национальной гвардии России (далее ВНГ РФ) с использованием технических средств тревожной сигнализации (кнопки тревожной сигнализации), КТС разместить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на посту № 1 - переносна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на посту № 2 - стационарна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 кабинете директора учреждения - переносная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 круглосуточных медицинских постах в отделениях «Социальная адаптация» и «Милосердие-1» - переносные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инженерные и видео средства обеспечения безопасност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е ворота на посту №1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онтроля доступа (турникет) на посту №1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технические средства обнаружения металлических предметов (металлодетекторы) на постах №1 и №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идеокамеры уличные и внутренние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4. В целях исключения несанкционированного доступа и нахождения на территории и в зданиях учреждения посторонних лиц и автотранспорта, установить следующий порядок пропуска на территори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ем посетителей ежедневно в рабочие дни с 08:00 до 20:0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ем посетителей в выходные и праздничные дни с 09:00 до 20:0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ием лиц, посещающих учреждение по служебной необходимости, в рабочие дни с 08:00 до 16:30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Порядок допуска работников, посетителей и автотранспорта учреждения изложить в Положении и Инструкции по организации пропускного и внутриобъектового режим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допуск на территорию учреждения лиц, осуществляющих несогласованную контрактами оптово-розничную торговлю и другую   предпринимательскую деятельность.</w:t>
      </w:r>
    </w:p>
    <w:p>
      <w:pPr>
        <w:pStyle w:val="Normal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нженеру по ГО и ЧС Маслову В.В.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1. Совместно с руководством частного охранного предприятия осуществлять постоянный контроль за организацией работы сотрудников охранного предприятия, строгого выполнения ими требований пропускного и внутриобъектов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беспечить действенность и периодическую проверку схем оповещения и сбора работников учреждения, в т.ч. в нерабочее время, в выходные и праздничные дни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Ежеквартально проводить корректировку списков автомобильного транспорта для проезда на территорию учреждения, изменения своевременно доводить до сотрудников охраны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3.4. Ежемесячно проверять работоспособность переносных кнопок тревожной сигнализации и вызова сотрудников управления вневедомственной охраны ВНГ РФ (групп быстрого реагирования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существлять систематическую проверку исправности внутренних запоров на входных дверях в здания, состояние ограждения учреждения и работоспособности системы видеонаблюдения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3.6. Ежеквартально проверять работоспособность локальной объектовой системы громкоговорящей связи и оповещения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Не реже 1 раза в полугодие планировать и проводить информирование получателей социальных услуг и работников о правилах поведения при обнаружении взрывоопасного предмета, угрозе захвата заложников и других чрезвычайных ситуаций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 Не реже 1 раза в полугодие планировать и проводить тренировки с работниками учреждения по действиям при угрозе совершения террористического акта на территории учреж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Руководителям структурных подраздел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1. Довести до сведения подчиненных рекомендации по основам защиты от террористических актов и действиям в экстремальных ситуац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Организовать в отделениях ежедневный осмотр мест общего пользования (холлы, вестибюли, коридоры, балконы, кухни, туалеты, душевые) на предмет наличия посторонних и бесхозных вещей и предм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Обеспечить контроль за находящимися на территории отделения посетителями, особенно в выходные дни и вечернее врем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директора Шаверневу А.А.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. Организовать систематический контроль за состоянием систем жизнеобеспечения, объектов электро- и водоснабжения, связи, пищеблока, прачечной, исключить доступ посторонних лиц в подвальные и чердачные помещения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рганизовать на территории центра, своевременную уборку снега, вывоз мусора, контроль состояния и доступности подъездных путей к зданиям и сооружениям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трогий контроль процесса разгрузки и складирования продовольствия, вещевого имущества, строительных материалов, предоставляемых поставщиками, с целью исключить закладку в складских помещениях взрывных (СВУ) устройств.</w:t>
      </w:r>
    </w:p>
    <w:p>
      <w:pPr>
        <w:pStyle w:val="Normal"/>
        <w:numPr>
          <w:ilvl w:val="1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о осуществлять запрос в организации, осуществляющие все виды поставок и оказывающих услуги по предоставлению информации об автотранспорте поставщиков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5.5. Исключить прием на работу в качестве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 в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Утвердить прилагаемые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ожение об организации охраны и антитеррористической защиты в ГБСУСОН «Ставропольский краевой геронтологический центр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мероприятий по противодействию терроризму и предупреждению террористических актов.</w:t>
      </w:r>
    </w:p>
    <w:p>
      <w:pPr>
        <w:pStyle w:val="Normal"/>
        <w:tabs>
          <w:tab w:val="clear" w:pos="709"/>
          <w:tab w:val="left" w:pos="72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ка по противодействию террористической угрозе и действиям в экстремальных ситуациях.</w:t>
      </w:r>
    </w:p>
    <w:p>
      <w:pPr>
        <w:pStyle w:val="Normal"/>
        <w:tabs>
          <w:tab w:val="clear" w:pos="709"/>
          <w:tab w:val="left" w:pos="720" w:leader="none"/>
        </w:tabs>
        <w:ind w:firstLine="690"/>
        <w:jc w:val="both"/>
        <w:rPr/>
      </w:pPr>
      <w:r>
        <w:rPr>
          <w:bCs/>
          <w:sz w:val="28"/>
          <w:szCs w:val="28"/>
        </w:rPr>
        <w:t>- Обязанности (инструкцию) лица, ответственного за обеспечение безопасности и антитеррористической защиты в учреждении.</w:t>
      </w:r>
    </w:p>
    <w:p>
      <w:pPr>
        <w:pStyle w:val="Normal"/>
        <w:tabs>
          <w:tab w:val="clear" w:pos="709"/>
          <w:tab w:val="left" w:pos="690" w:leader="none"/>
        </w:tabs>
        <w:ind w:firstLine="690"/>
        <w:jc w:val="both"/>
        <w:rPr/>
      </w:pPr>
      <w:r>
        <w:rPr>
          <w:bCs/>
          <w:sz w:val="28"/>
          <w:szCs w:val="28"/>
        </w:rPr>
        <w:t>- Инструкция дежурному персоналу по действиям при угрозе совершения или совершении террористического акта.</w:t>
      </w:r>
    </w:p>
    <w:p>
      <w:pPr>
        <w:pStyle w:val="Normal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я работникам по действиям при угрозе совершения или совершении террористического акта.</w:t>
      </w:r>
    </w:p>
    <w:p>
      <w:pPr>
        <w:pStyle w:val="Normal"/>
        <w:tabs>
          <w:tab w:val="clear" w:pos="709"/>
          <w:tab w:val="left" w:pos="69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я по организации пропускного и внутриобъектового режима в учреждении.</w:t>
      </w:r>
    </w:p>
    <w:p>
      <w:pPr>
        <w:pStyle w:val="Normal"/>
        <w:tabs>
          <w:tab w:val="clear" w:pos="709"/>
          <w:tab w:val="left" w:pos="69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я по организации обеспечения безопасности от террористических и других экстремистских угроз.</w:t>
      </w:r>
    </w:p>
    <w:p>
      <w:pPr>
        <w:pStyle w:val="Normal"/>
        <w:tabs>
          <w:tab w:val="clear" w:pos="709"/>
          <w:tab w:val="left" w:pos="69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жностная инструкция частного охранника поста №1, № 2, по выполнению требований пропускного и внутриобъектового режима на объекте.</w:t>
      </w:r>
    </w:p>
    <w:p>
      <w:pPr>
        <w:pStyle w:val="Normal"/>
        <w:tabs>
          <w:tab w:val="clear" w:pos="709"/>
          <w:tab w:val="left" w:pos="690" w:leader="none"/>
        </w:tabs>
        <w:ind w:firstLine="705"/>
        <w:jc w:val="both"/>
        <w:rPr/>
      </w:pPr>
      <w:r>
        <w:rPr>
          <w:bCs/>
          <w:sz w:val="28"/>
          <w:szCs w:val="28"/>
        </w:rPr>
        <w:t>6.1. Утвердить комиссию по оценке качества оказания услуг по охране объекта в составе:</w:t>
      </w:r>
    </w:p>
    <w:p>
      <w:pPr>
        <w:pStyle w:val="Normal"/>
        <w:tabs>
          <w:tab w:val="clear" w:pos="709"/>
          <w:tab w:val="left" w:pos="69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заместитель директора Шавернев А.А.</w:t>
      </w:r>
    </w:p>
    <w:p>
      <w:pPr>
        <w:pStyle w:val="Normal"/>
        <w:tabs>
          <w:tab w:val="clear" w:pos="709"/>
          <w:tab w:val="left" w:pos="690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инженер по ГОиЧС Маслов В.В., юрисконсульт Павлова Е.Ю., специалист по закупкам Канотопский Д.А. </w:t>
      </w:r>
    </w:p>
    <w:p>
      <w:pPr>
        <w:pStyle w:val="Normal"/>
        <w:tabs>
          <w:tab w:val="clear" w:pos="709"/>
          <w:tab w:val="left" w:pos="690" w:leader="none"/>
        </w:tabs>
        <w:ind w:firstLine="705"/>
        <w:jc w:val="both"/>
        <w:rPr/>
      </w:pPr>
      <w:r>
        <w:rPr>
          <w:bCs/>
          <w:sz w:val="28"/>
          <w:szCs w:val="28"/>
        </w:rPr>
        <w:t>7. Всем работникам проявлять бдительность и ответственный подход к соблюдению правил и норм безопасности. При обнаружении посторонних лиц, транспортных средств, подозрительных предметов в зданиях и на территории немедленно принять меры безопасности, поставить в известность администрацию, в случае крайней необходимости проинформировать правоохранительные органы и дежурные службы по т. 02, 102, 112.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8. Для проведения первоочередных мероприятий и выработке решений по обеспечению безопасности в учреждении назначить оперативную группу в составе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-   возглавляю лично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 -   заместитель директора  Калядина Е.А.</w:t>
      </w:r>
    </w:p>
    <w:p>
      <w:pPr>
        <w:pStyle w:val="Normal"/>
        <w:ind w:left="144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 заместитель директора Шавернев А.А.</w:t>
      </w:r>
    </w:p>
    <w:p>
      <w:pPr>
        <w:pStyle w:val="Normal"/>
        <w:ind w:left="144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  главная медицинская сестра Зяблова А.А.</w:t>
      </w:r>
    </w:p>
    <w:p>
      <w:pPr>
        <w:pStyle w:val="Normal"/>
        <w:ind w:left="144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  инженер по ГО и ЧС       Маслов В.В.</w:t>
      </w:r>
    </w:p>
    <w:p>
      <w:pPr>
        <w:pStyle w:val="Normal"/>
        <w:ind w:left="144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 начальник хоз. отдела    Копылов Д.Ф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9. Приказ директора ГБСУСОН «Ставропольский краевой геронтологический центр» от 12.01.2023 №28-ПР «Об обеспечении безопасности и антитеррористической защиты» считать утратившим сил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10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4750" cy="200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  <w:tab w:val="left" w:pos="2964" w:leader="underscore"/>
              </w:tabs>
              <w:spacing w:before="2" w:after="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.Э. Больб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5" w:leader="none"/>
          <w:tab w:val="left" w:pos="2964" w:leader="underscore"/>
        </w:tabs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964" w:leader="underscore"/>
        </w:tabs>
        <w:spacing w:before="2" w:after="0"/>
        <w:ind w:firstLine="705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83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283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Приказ визируют: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Е.Ю. Павлова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Проект приказа подготовил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инженер ГО ЧС   В.В.Маслов</w:t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Е.А.Каля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                                                            А.А.Шавер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 медицинским отделением                                 Д.Ю.Чотчае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ведующая  медицинским отделением                                 А.А.Степурина                                                                        </w:t>
      </w:r>
    </w:p>
    <w:p>
      <w:pPr>
        <w:pStyle w:val="Style18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медицинским отделением                                   Т.П.Ухань    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едицинским отделением                                   А.С.Горох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едицинским отделением                                    Н.Г. Вартанян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медицинским отделением                                  С.А.Грунтовский.     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хозяйственного отдела                                           Д.Ф.Копыл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17" w:right="639" w:gutter="0" w:header="0" w:top="88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DejaVu Sans;Yu Gothic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DejaVu Sans;Yu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2" w:leader="none"/>
        <w:tab w:val="right" w:pos="924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/>
  <dc:description/>
  <cp:keywords/>
  <dc:language>en-US</dc:language>
  <cp:lastModifiedBy>Зам. директора</cp:lastModifiedBy>
  <cp:lastPrinted>2019-07-22T08:24:00Z</cp:lastPrinted>
  <dcterms:modified xsi:type="dcterms:W3CDTF">2024-02-20T07:56:00Z</dcterms:modified>
  <cp:revision>2</cp:revision>
  <dc:subject/>
  <dc:title/>
</cp:coreProperties>
</file>